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24"/>
                <w:szCs w:val="24"/>
              </w:rPr>
            </w:pPr>
            <w:r>
              <w:rPr>
                <w:b/>
                <w:spacing w:val="84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2024 г.                                                                                            № _________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2127"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2127" w:right="2125" w:hanging="0"/>
        <w:jc w:val="both"/>
        <w:rPr/>
      </w:pPr>
      <w:r>
        <w:rPr>
          <w:sz w:val="28"/>
          <w:szCs w:val="28"/>
        </w:rPr>
        <w:t xml:space="preserve">О проведении турнира </w:t>
      </w:r>
      <w:bookmarkStart w:id="0" w:name="_Hlk87861712"/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  <w:bookmarkEnd w:id="0"/>
      <w:r>
        <w:rPr>
          <w:sz w:val="28"/>
          <w:szCs w:val="28"/>
        </w:rPr>
        <w:t xml:space="preserve"> для учащихся 8-11 классов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региональной системы выявления и поддержки одарённых школьников, повышения интереса учащихся общеобразовательных учреждений Алтайского края к углублённому изучению математики и оказания содействия старшеклассникам в профессиональном самоопредел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7-29 декабря 2024 года турнир «Математические бои команд школ Алтайского края и городов Сибири памяти Е.В. Напалковой» для учащихся 8-11 классов (далее – «Турнир») </w:t>
      </w:r>
      <w:r>
        <w:rPr>
          <w:rFonts w:cs="Times New Roman" w:ascii="Times New Roman" w:hAnsi="Times New Roman"/>
          <w:bCs/>
          <w:sz w:val="28"/>
          <w:szCs w:val="28"/>
        </w:rPr>
        <w:t>на базе регионального центра выявления и поддержки одарённых детей в Алтайском крае «Талант22», МБОУ «Гимназия № 123» г. Барнаул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урнире (приложение 1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Турнира (приложение 2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едметно-методической комиссии (приложение 3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Турнира (приложение 4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Турниру муниципальным органам управления образованием руководствоваться положением о Турнире и регламентом Турнира, размещённом на сайте </w:t>
      </w:r>
      <w:hyperlink r:id="rId2">
        <w:bookmarkStart w:id="1" w:name="_Hlk8787271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talant22.ru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87862476"/>
      <w:bookmarkEnd w:id="2"/>
      <w:r>
        <w:rPr>
          <w:rFonts w:cs="Times New Roman" w:ascii="Times New Roman" w:hAnsi="Times New Roman"/>
          <w:bCs/>
          <w:sz w:val="28"/>
          <w:szCs w:val="28"/>
        </w:rPr>
        <w:t>Директору КГБОУ «Алтайский краевой педагогический лицей-интернат» (Романенко С.А.) обеспечить финансовое сопровождение Турни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7862476"/>
      <w:bookmarkEnd w:id="3"/>
      <w:r>
        <w:rPr>
          <w:rFonts w:cs="Times New Roman" w:ascii="Times New Roman" w:hAnsi="Times New Roman"/>
          <w:sz w:val="28"/>
          <w:szCs w:val="28"/>
        </w:rPr>
        <w:t>Руководителю регионального центра выявления и поддержки одарённых детей в Алтайском крае «Талант22» (Денисенко Т.В.) обеспечить организационное сопровождение Турни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возложить на начальника отдела организации общего образования и оценочных процедур Полосину Н.В.</w:t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ind w:left="0" w:hanging="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С. Тернов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айер Юлия Евген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8 (3852) 29 86 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24 г.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урнире «Математические бои команд школ Алтайского края и городов Сибири памяти Е.В. Напалковой» для учащихся 8-11 классов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проведение ежегодного турнира математических боёв команд школ Алтайского края и городов Сибири памяти Е.В. Напалковой (далее - «Турнир»), его организационное и методическое обеспечени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Министерством образования и науки Алтайского края (далее - «Организатор»), региональным центром выявления и поддержки одарённых детей в Алтайском крае «Талант22», институ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и и информационных технологий ФГБОУ ВО «Алтай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(далее – «АлтГУ»), МБОУ «Гимназия № 123», Алтайской краевой детской общественной организацией «Центр дополнительного математического образования» (далее – оргкомитет)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с целью повышения интереса школьников к занятиям математикой, профориентации, приобретения одарёнными школьниками опыта в соревнованиях, развития и укрепления контактов между учащимися, студентами, учителями математики образовательных организаци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Турнира регулируются правилами, опубликов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tala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урнир может проводиться в онлайн формате в случае ухудшения эпидемиологической обстановк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нире принимают участие учащиеся 8-11 классов, в том числе сборные команды (сборная города, сборная района и т.п.). Состав команды – шесть человек. Возрастные группы: 8 классы, 9 классы, 10-11 классы. В Турнире могут принимать участие команды образовательных организаций городов Сибири. Каждую команду сопровождает учитель математики – наставник команд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информация о Турнире публикуется на сайте регионального центра выявления и поддержки одарённых детей в Алтайском крае «Талант22»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lant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аука» (далее – «сайт Турнира»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заявок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команд в Турнире (приложение 1) </w:t>
      </w:r>
      <w:r>
        <w:rPr>
          <w:rFonts w:cs="Times New Roman" w:ascii="Times New Roman" w:hAnsi="Times New Roman"/>
          <w:bCs/>
          <w:sz w:val="28"/>
          <w:szCs w:val="28"/>
        </w:rPr>
        <w:t>принимаются до</w:t>
      </w:r>
      <w:r>
        <w:rPr>
          <w:rFonts w:cs="Times New Roman" w:ascii="Times New Roman" w:hAnsi="Times New Roman"/>
          <w:sz w:val="28"/>
          <w:szCs w:val="28"/>
        </w:rPr>
        <w:t xml:space="preserve"> 1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подачи заявки размещается на сайте Турнир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явка считается принятой только после получения её под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личество заявок ограничивается 60 кома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кончательный список участников публикуется </w:t>
      </w:r>
      <w:r>
        <w:rPr>
          <w:bCs/>
          <w:sz w:val="28"/>
          <w:szCs w:val="28"/>
        </w:rPr>
        <w:t>на сайте Турнира не позднее 20 декабря. В</w:t>
      </w:r>
      <w:r>
        <w:rPr>
          <w:sz w:val="28"/>
          <w:szCs w:val="28"/>
        </w:rPr>
        <w:t>сем участникам высылается уведомление на электронный адрес, указанный в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месте с приглашением команда не позднее 20 декабря получает подробную программу мероприятия с адресом и регламентом, мест проведения боёв и контактами Оргкомите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правки участников на турнир возлагается на руководителей образовательных организаций. Руководитель команды несёт полную ответственность за сохранность жизни и здоровья детей во время проведения Турнира, в пути следования к месту его проведения и обрат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27 по 29 </w:t>
      </w:r>
      <w:r>
        <w:rPr>
          <w:rFonts w:cs="Times New Roman" w:ascii="Times New Roman" w:hAnsi="Times New Roman"/>
          <w:bCs/>
          <w:sz w:val="28"/>
          <w:szCs w:val="28"/>
        </w:rPr>
        <w:t>декабря 2024 г. на баз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.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частников, указанных в вызове, другими лицами допускается только после согласования с Оргкомитетом путём переоформления заявк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 получения подтверждения от Оргкомит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сли в команде зарегистрировано 5 или менее участников, оргкомитет оставляет за собой право дополнять команду игроками по своему выбору. Если за команду заявлено 4 или менее участников и её не удалось пополнить, она не допускается к участию. Команды, составленные более чем из 6 учащихся, также не допускаются к участ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 проходят в течение трех дней. Каждая команда участвует в Турнире все дни. Участие в отдельных турах не допуск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робный регламент боев будет размещен на сайте </w:t>
      </w:r>
      <w:r>
        <w:rPr>
          <w:bCs/>
          <w:sz w:val="28"/>
          <w:szCs w:val="28"/>
        </w:rPr>
        <w:t xml:space="preserve">Турнира </w:t>
      </w:r>
      <w:r>
        <w:rPr>
          <w:sz w:val="28"/>
          <w:szCs w:val="28"/>
        </w:rPr>
        <w:t>не позднее, чем за неделю до начала Турнир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ведения итогов и награждения победителя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каждой возрастной группе команды разделяются на лиги по 4 или 6 команд в каждой. Победители и призёры определяются во всех лигах. Победителем в лиге признаётся команда, набравшая максимальное число очков, призёром – команда, следующая за победителем по количеству очков в турнирной таблице. При равенстве очков в турнирной таблице победитель (призёр) определяется с учётом итогов личной встречи этих команд и количества набранных в боях баллов по решению жюри Турн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кончательный список победителей и призёров Турнира утверждается приказом Организатора и публикуется на сайтах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и призёры Турнира награждаются дипломами Организ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се команды -участницы Турнира получают сертифи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Рабочие органы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комитет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м подготовкой и проведением Турн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состав предметно-методической комиссии и состав жюри Турнира из числа преподавателей образовательных учреждений высшего профессионального образования, научно-педагогических работнико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ирует и обобщает итоги и готовит проект приказа об итогах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но-методическая комиссия Турни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задания и их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 проверку командной олимпиады и отбор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юри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ит математические бо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ет апелляци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участников с результатами работы Турн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итывается перед Оргкомитетом по итогам Турнира.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Финансирование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асходы по проезду участников Турнира к месту его проведения и обратно несёт направляющая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асходы Турнира, связанные с затратами на проживание и питание иногородних участников из Алтайского края, а также расходы, связанные с оплатой предметно-методической комиссии и жюри Турнира, несёт 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расходы, связанные с участием в турнире команд других городов Сибири, несёт направляющая сторона. </w:t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4 г. № ______</w:t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комитета по проведению турни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 Наталья Влад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го образования и оценочных процедур Министерства образования и науки Алтайского края, председатель оргкомит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ГБОУ «Алтайский краевой педагогический лицей-интерна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корбин Дмитри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высшей математики МФ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го центра выявления и поддержки одарённых детей в Алтайском крае «Талант 22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Ю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 123» г. Барнау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КДОО «Центр дополнительного математического образова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4 г.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редметно-методической комиссии турни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заведующий кафедрой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маил Мус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заведующий кафедрой алгебры и методики обучения математике ФГБОУ ВО «АлтГП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лег Викторович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высшей математики ФГБОУ ВО «АлтГТ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ин Дмитрий Николаевич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высшей математики МФ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4 г. № ______</w:t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ав жюри турни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заведующий кафедрой математического анализа ФГБОУ ВО «АлтГУ», председатель 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корбин Дмитрий Николае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доцент кафедры высшей математики МФТИ, заместитель председателя 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маил Мус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заведующий кафедрой алгебры и методики обучения математике ФГБОУ ВО «АлтГП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итенко Олег Викторо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реподаватель кафедры высшей математики ФГБОУ ВО «АлтГТ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лкин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ина И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Павел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кафедры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Еле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экономики и эконометрики ФГБОУ ВО «АлтГ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ant22.ru/" TargetMode="External"/><Relationship Id="rId3" Type="http://schemas.openxmlformats.org/officeDocument/2006/relationships/hyperlink" Target="http://www.altai-math.ru/" TargetMode="External"/><Relationship Id="rId4" Type="http://schemas.openxmlformats.org/officeDocument/2006/relationships/hyperlink" Target="https://www.talant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5:00Z</dcterms:created>
  <dc:creator>kriger</dc:creator>
  <dc:description/>
  <cp:keywords/>
  <dc:language>en-US</dc:language>
  <cp:lastModifiedBy>Денисенко Татьяна Владимировна</cp:lastModifiedBy>
  <cp:lastPrinted>2020-02-10T08:15:00Z</cp:lastPrinted>
  <dcterms:modified xsi:type="dcterms:W3CDTF">2024-11-12T02:43:00Z</dcterms:modified>
  <cp:revision>5</cp:revision>
  <dc:subject/>
  <dc:title> </dc:title>
</cp:coreProperties>
</file>